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19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Методы защиты синхронных пото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ременная аппаратура позволяет сохранять или восстанавливать работоспособность сети при выходе из строя одного из элементов сети или среды передачи – кабеля. В нашей стране такие системы называют самовосстанавливающими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езервирование по схеме 1+1 по разнесенным трассам. Работают одновременно обе трассы, но непрерывно анализируется качество сигналов и выбирается лучший кана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езервирование 1:1. Используется только один из каналов (ему присваивают высокий приоритет). При  аварии переходят на резервный канал (он имел до этого низкий приоритет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кольцевых структур с резервированием типа 1+1 или 1: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Резервирование терминального оборудования по типу 1:1 или </w:t>
      </w:r>
      <w:r>
        <w:rPr>
          <w:sz w:val="28"/>
          <w:lang w:val="en-US"/>
        </w:rPr>
        <w:t>N</w:t>
      </w:r>
      <w:r>
        <w:rPr>
          <w:sz w:val="28"/>
        </w:rPr>
        <w:t xml:space="preserve">:1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рабочие, 1-резервирован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сстановление сети путем обхода неработоспособного уз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систем оперативного переключения.</w:t>
      </w:r>
    </w:p>
    <w:p>
      <w:pPr>
        <w:pStyle w:val="TextBodyIndent"/>
        <w:rPr/>
      </w:pPr>
      <w:r>
        <w:rPr/>
        <w:t>В кольцевых структурах при наличии 2-х волокон (два агрегатных выхода) организуют систему «сдвоенное кольцо», а при 4-х выходах «двойное сдвоенное кольцо». В сдвоенном кольце используют одновременную передачу/прием с одного агрегатного выхода сразу на два оптоволокна, а устройство контроля выбирает информацию из того, где лучше качество (резервирование 1+1). Прием/передача может быть организована либо по однонаправленной схеме (по часовой стрелке или против) или по двухнаправленной схеме (в разные стороны одновременно) – одно направление –основное, другое – резервно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дает возможность сохранять сеть например при таких неисправностях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1554480" cy="118872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88720"/>
                          <a:chOff x="0" y="0"/>
                          <a:chExt cx="1554480" cy="1188720"/>
                        </a:xfrm>
                      </wpg:grpSpPr>
                      <wps:wsp>
                        <wps:cNvSpPr/>
                        <wps:spPr>
                          <a:xfrm>
                            <a:off x="274320" y="365760"/>
                            <a:ext cx="91440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1560" y="320040"/>
                            <a:ext cx="45720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8640" y="0"/>
                            <a:ext cx="45720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" y="365760"/>
                            <a:ext cx="36576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109728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3152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9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.15pt;width:111.65pt;height:93.65pt" coordorigin="741,63" coordsize="2233,1873">
                <v:oval id="shape_0" stroked="t" o:allowincell="f" style="position:absolute;left:1030;top:640;width:1439;height:8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62;top:1216;width:71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;top:568;width:719;height:863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64;width:719;height:86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640;width:575;height:86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886;top:496;width:1727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82,1216" to="2325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1360" to="2469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40640</wp:posOffset>
                </wp:positionV>
                <wp:extent cx="1554480" cy="118872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88720"/>
                          <a:chOff x="0" y="0"/>
                          <a:chExt cx="1554480" cy="1188720"/>
                        </a:xfrm>
                      </wpg:grpSpPr>
                      <wps:wsp>
                        <wps:cNvSpPr/>
                        <wps:spPr>
                          <a:xfrm>
                            <a:off x="274320" y="365760"/>
                            <a:ext cx="91440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1560" y="320040"/>
                            <a:ext cx="45720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8640" y="0"/>
                            <a:ext cx="45720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" y="365760"/>
                            <a:ext cx="36576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109728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94800"/>
                            <a:ext cx="58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48">
                                <a:moveTo>
                                  <a:pt x="0" y="248"/>
                                </a:moveTo>
                                <a:cubicBezTo>
                                  <a:pt x="22" y="243"/>
                                  <a:pt x="47" y="245"/>
                                  <a:pt x="66" y="232"/>
                                </a:cubicBezTo>
                                <a:cubicBezTo>
                                  <a:pt x="83" y="221"/>
                                  <a:pt x="86" y="197"/>
                                  <a:pt x="99" y="182"/>
                                </a:cubicBezTo>
                                <a:cubicBezTo>
                                  <a:pt x="124" y="153"/>
                                  <a:pt x="174" y="100"/>
                                  <a:pt x="215" y="83"/>
                                </a:cubicBezTo>
                                <a:cubicBezTo>
                                  <a:pt x="309" y="43"/>
                                  <a:pt x="416" y="33"/>
                                  <a:pt x="513" y="0"/>
                                </a:cubicBezTo>
                                <a:cubicBezTo>
                                  <a:pt x="585" y="6"/>
                                  <a:pt x="657" y="4"/>
                                  <a:pt x="728" y="17"/>
                                </a:cubicBezTo>
                                <a:cubicBezTo>
                                  <a:pt x="814" y="32"/>
                                  <a:pt x="778" y="51"/>
                                  <a:pt x="827" y="99"/>
                                </a:cubicBezTo>
                                <a:cubicBezTo>
                                  <a:pt x="841" y="113"/>
                                  <a:pt x="861" y="119"/>
                                  <a:pt x="877" y="132"/>
                                </a:cubicBezTo>
                                <a:cubicBezTo>
                                  <a:pt x="889" y="142"/>
                                  <a:pt x="899" y="155"/>
                                  <a:pt x="910" y="166"/>
                                </a:cubicBezTo>
                                <a:cubicBezTo>
                                  <a:pt x="916" y="182"/>
                                  <a:pt x="927" y="215"/>
                                  <a:pt x="927" y="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1800"/>
                            <a:ext cx="705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314">
                                <a:moveTo>
                                  <a:pt x="0" y="314"/>
                                </a:moveTo>
                                <a:cubicBezTo>
                                  <a:pt x="103" y="253"/>
                                  <a:pt x="190" y="170"/>
                                  <a:pt x="298" y="116"/>
                                </a:cubicBezTo>
                                <a:cubicBezTo>
                                  <a:pt x="420" y="54"/>
                                  <a:pt x="546" y="22"/>
                                  <a:pt x="679" y="0"/>
                                </a:cubicBezTo>
                                <a:cubicBezTo>
                                  <a:pt x="805" y="10"/>
                                  <a:pt x="882" y="13"/>
                                  <a:pt x="993" y="49"/>
                                </a:cubicBezTo>
                                <a:cubicBezTo>
                                  <a:pt x="1023" y="137"/>
                                  <a:pt x="1000" y="84"/>
                                  <a:pt x="1076" y="198"/>
                                </a:cubicBezTo>
                                <a:cubicBezTo>
                                  <a:pt x="1112" y="252"/>
                                  <a:pt x="1109" y="228"/>
                                  <a:pt x="1109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3.15pt;width:111.65pt;height:93.65pt" coordorigin="6357,63" coordsize="2233,1873">
                <v:oval id="shape_0" stroked="t" o:allowincell="f" style="position:absolute;left:6646;top:640;width:1439;height:8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78;top:1216;width:71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0;top:568;width:719;height:863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64;width:719;height:86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640;width:575;height:86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502;top:496;width:1727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27,248" path="m0,248c22,243,47,245,66,232c83,221,86,197,99,182c124,153,174,100,215,83c309,43,416,33,513,0c585,6,657,4,728,17c814,32,778,51,827,99c841,113,861,119,877,132c889,142,899,155,910,166c916,182,927,215,927,215e" stroked="t" o:allowincell="f" style="position:absolute;left:6941;top:1158;width:926;height:2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12,314" path="m0,314c103,253,190,170,298,116c420,54,546,22,679,0c805,10,882,13,993,49c1023,137,1000,84,1076,198c1112,252,1109,228,1109,265e" stroked="t" o:allowincell="f" style="position:absolute;left:6844;top:1059;width:1111;height:31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Шлейфование трибных блоков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 xml:space="preserve">     Организация обходного пути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(сквозн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при нарушении кабеля </w:t>
      </w:r>
      <w:r>
        <w:rPr>
          <w:i/>
          <w:sz w:val="28"/>
          <w:lang w:val="en-US"/>
        </w:rPr>
        <w:t xml:space="preserve">                       </w:t>
      </w:r>
      <w:r>
        <w:rPr>
          <w:i/>
          <w:sz w:val="28"/>
        </w:rPr>
        <w:t xml:space="preserve">передачей) при неисправности </w:t>
      </w:r>
      <w:r>
        <w:rPr>
          <w:i/>
          <w:sz w:val="28"/>
          <w:lang w:val="en-US"/>
        </w:rPr>
        <w:t>MUX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b/>
          <w:i/>
          <w:sz w:val="28"/>
          <w:lang w:val="en-US"/>
        </w:rPr>
        <w:t xml:space="preserve">                        </w:t>
      </w:r>
      <w:r>
        <w:rPr>
          <w:b/>
          <w:i/>
          <w:sz w:val="28"/>
          <w:u w:val="single"/>
        </w:rPr>
        <w:t xml:space="preserve">Примеры архитектуры сети </w:t>
      </w:r>
      <w:r>
        <w:rPr>
          <w:b/>
          <w:i/>
          <w:sz w:val="28"/>
          <w:u w:val="single"/>
          <w:lang w:val="en-US"/>
        </w:rPr>
        <w:t>SDH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14935</wp:posOffset>
                </wp:positionV>
                <wp:extent cx="5943600" cy="393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31920"/>
                          <a:chOff x="0" y="0"/>
                          <a:chExt cx="5943600" cy="3931920"/>
                        </a:xfrm>
                      </wpg:grpSpPr>
                      <wps:wsp>
                        <wps:cNvSpPr/>
                        <wps:spPr>
                          <a:xfrm>
                            <a:off x="513000" y="616680"/>
                            <a:ext cx="591120" cy="42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97840"/>
                            <a:ext cx="295920" cy="35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7480" y="614880"/>
                            <a:ext cx="35172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9920" y="273600"/>
                            <a:ext cx="295920" cy="48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0320" y="650160"/>
                            <a:ext cx="281160" cy="35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80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1680" y="2742480"/>
                            <a:ext cx="155448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0" y="0"/>
                              <a:ext cx="100656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560" y="281880"/>
                                <a:ext cx="5911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63400"/>
                                <a:ext cx="295920" cy="351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3040" y="280080"/>
                                <a:ext cx="35172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5680" y="0"/>
                                <a:ext cx="295920" cy="42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315360"/>
                                <a:ext cx="2811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366480"/>
                              <a:ext cx="2743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915120"/>
                              <a:ext cx="91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920"/>
                              <a:ext cx="2743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822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641880"/>
                            <a:ext cx="548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96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896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9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3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640080"/>
                            <a:ext cx="548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96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896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9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3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8880" y="822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1280" y="365040"/>
                            <a:ext cx="10065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281880"/>
                              <a:ext cx="591120" cy="42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3400"/>
                              <a:ext cx="295920" cy="351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3040" y="280080"/>
                              <a:ext cx="351720" cy="35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5680" y="0"/>
                              <a:ext cx="295920" cy="42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315360"/>
                              <a:ext cx="281160" cy="35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7840" y="73152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128016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4640" y="2194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194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1840" y="1828800"/>
                            <a:ext cx="548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96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896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9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3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8880" y="21031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11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11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914400"/>
                            <a:ext cx="64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914400"/>
                            <a:ext cx="64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05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5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1920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0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97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72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20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3360" y="2742480"/>
                            <a:ext cx="155448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0" y="0"/>
                              <a:ext cx="100656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560" y="281880"/>
                                <a:ext cx="5911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63400"/>
                                <a:ext cx="295920" cy="351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3040" y="280080"/>
                                <a:ext cx="35172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5680" y="0"/>
                                <a:ext cx="295920" cy="42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315360"/>
                                <a:ext cx="281160" cy="35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366480"/>
                              <a:ext cx="2743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915120"/>
                              <a:ext cx="91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920"/>
                              <a:ext cx="2743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040" y="1553760"/>
                            <a:ext cx="10065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281880"/>
                              <a:ext cx="591120" cy="42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3400"/>
                              <a:ext cx="295920" cy="351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3040" y="280080"/>
                              <a:ext cx="351720" cy="35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5680" y="0"/>
                              <a:ext cx="295920" cy="42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315360"/>
                              <a:ext cx="281160" cy="35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92024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246888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01168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0480" y="822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0" y="9144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9040" y="21031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103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01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085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">
                                <a:moveTo>
                                  <a:pt x="0" y="0"/>
                                </a:moveTo>
                                <a:cubicBezTo>
                                  <a:pt x="0" y="33"/>
                                  <a:pt x="0" y="66"/>
                                  <a:pt x="0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48960" y="1851480"/>
                            <a:ext cx="274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2024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18288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0116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920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720" y="192024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3440" y="19202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.05pt;width:467.95pt;height:309.55pt" coordorigin="454,181" coordsize="9359,6191">
                <v:oval id="shape_0" stroked="t" o:allowincell="f" style="position:absolute;left:1262;top:1152;width:930;height:6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41;top:1595;width:465;height:5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1150;width:553;height:558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2;top:612;width:465;height:76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1206;width:442;height:55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2197" to="175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2197" to="1894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22;top:4499;width:2447;height:1874">
                  <v:group id="shape_0" style="position:absolute;left:4110;top:4499;width:1526;height:1442">
                    <v:oval id="shape_0" stroked="t" o:allowincell="f" style="position:absolute;left:4334;top:4944;width:930;height:6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613;top:5387;width:465;height:55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81;top:4942;width:553;height:558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13;top:4500;width:465;height:6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11;top:4998;width:442;height:55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38;top:5077;width:431;height:287">
                    <v:line id="shape_0" from="5638,5077" to="6069,5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8,5221" to="6069,5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8,5365" to="6069,5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4;top:5941;width:143;height:431">
                    <v:line id="shape_0" from="4918,5941" to="4918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5941" to="4846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4,5941" to="4774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2;top:5221;width:431;height:143">
                    <v:line id="shape_0" from="3622,5221" to="4053,5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5293" to="4053,5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5365" to="4053,5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4;top:1333;width:431;height:287">
                  <v:line id="shape_0" from="454,1621" to="885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477" to="885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333" to="885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0;top:181;width:143;height:431">
                  <v:line id="shape_0" from="1750,181" to="1750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181" to="1822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181" to="1894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14,1477" to="3477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8;top:1192;width:864;height:720">
                  <v:rect id="shape_0" stroked="t" o:allowincell="f" style="position:absolute;left:3478;top:1192;width:863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22,1333" to="4197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333" to="4197,1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333" to="4341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765" to="4341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1333" to="3621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1765" to="3621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8;top:1189;width:864;height:720">
                  <v:rect id="shape_0" stroked="t" o:allowincell="f" style="position:absolute;left:5638;top:1189;width:863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82,1330" to="6357,1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330" to="6357,17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1330" to="6501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1762" to="6501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330" to="5781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762" to="5781,1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42,1477" to="5637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78;top:3061;width:863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710;top:755;width:1526;height:1442">
                  <v:oval id="shape_0" stroked="t" o:allowincell="f" style="position:absolute;left:7934;top:1200;width:930;height:6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213;top:1643;width:465;height:55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1;top:1198;width:553;height:558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756;width:465;height:66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1;top:1254;width:442;height:55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238;top:1333;width:431;height:287">
                  <v:line id="shape_0" from="9238,1333" to="9669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8,1477" to="9669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8,1621" to="9669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4;top:2197;width:143;height:431">
                  <v:line id="shape_0" from="8518,2197" to="8518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2197" to="8446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4,2197" to="8374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18,3637" to="491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3637" to="4917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8;top:3061;width:864;height:720">
                  <v:rect id="shape_0" stroked="t" o:allowincell="f" style="position:absolute;left:5638;top:3061;width:863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82,3202" to="6357,3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3202" to="6357,3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3202" to="6501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3634" to="6501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3202" to="5781,3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3634" to="5781,3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42,3493" to="5637,3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3349" to="4485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1621" to="5637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621" to="4485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3349" to="5637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621" to="5493,3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6,1621" to="5493,3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42,1765" to="4485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765" to="4486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3205" to="4485,3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1765" to="563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1909" to="5637,1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4,1909" to="5494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3205" to="5637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90;top:4499;width:2447;height:1874">
                  <v:group id="shape_0" style="position:absolute;left:7278;top:4499;width:1526;height:1442">
                    <v:oval id="shape_0" stroked="t" o:allowincell="f" style="position:absolute;left:7502;top:4944;width:930;height:6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781;top:5387;width:465;height:55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49;top:4942;width:553;height:558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81;top:4500;width:465;height:66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9;top:4998;width:442;height:55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06;top:5077;width:431;height:287">
                    <v:line id="shape_0" from="8806,5077" to="9237,5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6,5221" to="9237,5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6,5365" to="9237,5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2;top:5941;width:143;height:431">
                    <v:line id="shape_0" from="8086,5941" to="8086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4,5941" to="8014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2,5941" to="7942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0;top:5221;width:431;height:143">
                    <v:line id="shape_0" from="6790,5221" to="7221,5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0,5293" to="7221,5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0,5365" to="7221,5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6;top:2627;width:1526;height:1442">
                  <v:oval id="shape_0" stroked="t" o:allowincell="f" style="position:absolute;left:1310;top:3072;width:930;height:6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589;top:3515;width:465;height:55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7;top:3070;width:553;height:558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9;top:2628;width:465;height:66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7;top:3126;width:442;height:55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14;top:3205;width:431;height:287">
                  <v:line id="shape_0" from="2614,3205" to="3045,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3349" to="3045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3493" to="3045,3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0;top:4069;width:143;height:431">
                  <v:line id="shape_0" from="1894,4069" to="1894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4069" to="1822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4069" to="1750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;top:3349;width:431;height:143">
                  <v:line id="shape_0" from="598,3349" to="1029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3421" to="1029,3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3493" to="1029,3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02,1477" to="7653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74;top:325;width:143;height:431">
                  <v:line id="shape_0" from="8518,325" to="8518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325" to="8446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4,325" to="8374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58,3493" to="7941,3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3493" to="7942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3349" to="3477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99" path="m0,0c0,33,0,66,0,99e" stroked="t" o:allowincell="f" style="position:absolute;left:6361;top:3465;width: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618;top:3097;width:431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4;top:3205;width:287;height:57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4;top:3061;width:431;height:431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8,3349" to="9381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3205" to="7653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26;top:3205;width:287;height:143">
                  <v:line id="shape_0" from="9526,3277" to="9813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6,3349" to="9813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6,3205" to="9813,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98,3205" to="9381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lang w:val="en-US"/>
        </w:rPr>
        <w:t xml:space="preserve">STM-1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Или ниж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  </w:t>
      </w:r>
      <w:r>
        <w:rPr>
          <w:sz w:val="24"/>
          <w:lang w:val="en-US"/>
        </w:rPr>
        <w:t>STM-4   SDXC                         SDXC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4"/>
          <w:lang w:val="en-US"/>
        </w:rPr>
        <w:t>STM-1            SDXC                         SDXC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4"/>
          <w:lang w:val="en-US"/>
        </w:rPr>
        <w:t>STM-1                                      STM-1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Разветвленная сеть </w:t>
      </w:r>
      <w:r>
        <w:rPr>
          <w:i/>
          <w:sz w:val="28"/>
          <w:lang w:val="en-US"/>
        </w:rPr>
        <w:t>SDH</w:t>
      </w:r>
      <w:r>
        <w:rPr>
          <w:i/>
          <w:sz w:val="28"/>
        </w:rPr>
        <w:t xml:space="preserve"> с каскадно-кольцевой и ячеистой структур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lang w:val="en-US"/>
        </w:rPr>
        <w:t xml:space="preserve">    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 xml:space="preserve">Аппаратная реализация функциональных блоков сетей </w:t>
      </w:r>
      <w:r>
        <w:rPr>
          <w:b/>
          <w:i/>
          <w:sz w:val="28"/>
          <w:u w:val="single"/>
          <w:lang w:val="en-US"/>
        </w:rPr>
        <w:t>SD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инхронные мультиплексоры </w:t>
      </w:r>
      <w:r>
        <w:rPr>
          <w:sz w:val="28"/>
          <w:lang w:val="en-US"/>
        </w:rPr>
        <w:t>SMUX</w:t>
      </w:r>
      <w:r>
        <w:rPr>
          <w:sz w:val="28"/>
        </w:rPr>
        <w:t xml:space="preserve"> различных производителей имеют некоторые различия, однако все они должны отвечать по основным параметрам принятым стандартам. Мы рассмотрим мультиплексоры различных уровней некоторых производителей на основе их блок-схе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Реализация мультиплексоров </w:t>
      </w:r>
      <w:r>
        <w:rPr>
          <w:i/>
          <w:sz w:val="28"/>
          <w:lang w:val="en-US"/>
        </w:rPr>
        <w:t>STM-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i/>
          <w:sz w:val="28"/>
        </w:rPr>
        <w:t>Компания</w:t>
      </w:r>
      <w:r>
        <w:rPr>
          <w:sz w:val="28"/>
        </w:rPr>
        <w:t xml:space="preserve"> </w:t>
      </w:r>
      <w:r>
        <w:rPr>
          <w:sz w:val="28"/>
          <w:lang w:val="en-US"/>
        </w:rPr>
        <w:t>NORTEL TELECOM (</w:t>
      </w:r>
      <w:r>
        <w:rPr>
          <w:sz w:val="28"/>
        </w:rPr>
        <w:t xml:space="preserve">проще </w:t>
      </w:r>
      <w:r>
        <w:rPr>
          <w:b/>
          <w:i/>
          <w:sz w:val="28"/>
          <w:lang w:val="en-US"/>
        </w:rPr>
        <w:t>NORTEL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8"/>
        </w:rPr>
        <w:t>Название</w:t>
      </w:r>
      <w:r>
        <w:rPr>
          <w:sz w:val="28"/>
        </w:rPr>
        <w:t xml:space="preserve">: </w:t>
      </w:r>
      <w:r>
        <w:rPr>
          <w:sz w:val="28"/>
          <w:lang w:val="en-US"/>
        </w:rPr>
        <w:t>TN-1X</w:t>
      </w:r>
    </w:p>
    <w:p>
      <w:pPr>
        <w:pStyle w:val="TextBodyIndent"/>
        <w:rPr/>
      </w:pPr>
      <w:r>
        <w:rPr/>
        <w:t>Выпускается в виде стойки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-3175</wp:posOffset>
                </wp:positionV>
                <wp:extent cx="5579745" cy="320040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3200400"/>
                          <a:chOff x="0" y="0"/>
                          <a:chExt cx="5579640" cy="320040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916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82880"/>
                            <a:ext cx="1280160" cy="30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74320"/>
                            <a:ext cx="137160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103120"/>
                            <a:ext cx="146304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005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80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77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651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103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13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87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9619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1945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468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6517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377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1000" y="2651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504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560" y="961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0" cy="30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000" y="3017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0058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0058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0058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14630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040" y="14191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3800" y="14191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-0.25pt;width:439.3pt;height:252pt" coordorigin="595,-5" coordsize="8786,5040">
                <v:rect id="shape_0" stroked="t" o:allowincell="f" style="position:absolute;left:595;top:646;width:1442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5;top:310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2;top:283;width:2015;height:47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14;top:427;width:2159;height:1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14;top:3307;width:2303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38,1147" to="2901,11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8,1579" to="2901,15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8,2011" to="2901,2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8,3739" to="2901,37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8,4171" to="2901,41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8,3307" to="2901,33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8,646" to="6213,6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8,1078" to="6213,10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8,1510" to="6213,15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8,3451" to="6213,34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8,3883" to="6213,3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8,4171" to="6213,41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18,3739" to="9381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8,4171" to="9237,4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4,790" to="9381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4,1510" to="9237,15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0,-5" to="3910,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0,-5" to="5493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-5" to="5494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4747" to="5493,4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0,1579" to="6790,33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66,1579" to="7366,33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2,1579" to="7942,33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6,2299" to="6933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2,2230" to="7509,2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8,2230" to="8085,2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</w:t>
      </w:r>
      <w:r>
        <w:rPr>
          <w:sz w:val="24"/>
          <w:lang w:val="en-US"/>
        </w:rPr>
        <w:t>резервный менеджер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8"/>
          <w:lang w:val="en-US"/>
        </w:rPr>
        <w:t xml:space="preserve">                                                                  </w:t>
      </w:r>
      <w:r>
        <w:rPr>
          <w:sz w:val="28"/>
          <w:lang w:val="en-US"/>
        </w:rPr>
        <w:t xml:space="preserve">CLK            </w:t>
      </w:r>
      <w:r>
        <w:rPr>
          <w:sz w:val="24"/>
          <w:lang w:val="en-US"/>
        </w:rPr>
        <w:t xml:space="preserve">Агрегатный       </w:t>
      </w:r>
      <w:r>
        <w:rPr>
          <w:lang w:val="en-US"/>
        </w:rPr>
        <w:t>out (</w:t>
      </w:r>
      <w:r>
        <w:rPr/>
        <w:t>передач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Блок каналов     </w:t>
      </w:r>
      <w:r>
        <w:rPr>
          <w:sz w:val="24"/>
          <w:lang w:val="en-US"/>
        </w:rPr>
        <w:t>CLK</w:t>
      </w:r>
      <w:r>
        <w:rPr>
          <w:sz w:val="24"/>
        </w:rPr>
        <w:t xml:space="preserve">                                            </w:t>
      </w:r>
      <w:r>
        <w:rPr>
          <w:sz w:val="24"/>
          <w:lang w:val="en-US"/>
        </w:rPr>
        <w:t>MFS</w:t>
      </w:r>
      <w:r>
        <w:rPr>
          <w:sz w:val="24"/>
        </w:rPr>
        <w:t xml:space="preserve">                   блок А</w:t>
      </w:r>
      <w:r>
        <w:rPr>
          <w:sz w:val="24"/>
          <w:lang w:val="en-US"/>
        </w:rPr>
        <w:t xml:space="preserve">            </w:t>
      </w:r>
      <w:r>
        <w:rPr>
          <w:sz w:val="18"/>
        </w:rPr>
        <w:t>оптич. или э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Доступа          MFS          Основной                DATA                                          </w:t>
      </w:r>
      <w:r>
        <w:rPr>
          <w:lang w:val="en-US"/>
        </w:rPr>
        <w:t>in (</w:t>
      </w:r>
      <w:r>
        <w:rPr/>
        <w:t>прием)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трибов)        DATA         менедже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полезной                                     3         3        3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 xml:space="preserve">нагрузки                                  </w:t>
      </w:r>
      <w:r>
        <w:rPr>
          <w:lang w:val="en-US"/>
        </w:rPr>
        <w:t>CLK</w:t>
      </w:r>
      <w:r>
        <w:rPr>
          <w:sz w:val="24"/>
          <w:lang w:val="en-US"/>
        </w:rPr>
        <w:t xml:space="preserve">   </w:t>
      </w:r>
      <w:r>
        <w:rPr>
          <w:lang w:val="en-US"/>
        </w:rPr>
        <w:t>MFS  DATA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CLK                                    CL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Блок каналов     MFS                                           </w:t>
      </w:r>
      <w:r>
        <w:rPr>
          <w:sz w:val="24"/>
          <w:lang w:val="en-US"/>
        </w:rPr>
        <w:t>MFS</w:t>
      </w:r>
      <w:r>
        <w:rPr>
          <w:sz w:val="24"/>
        </w:rPr>
        <w:t xml:space="preserve">             Агрегатный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lang w:val="en-US"/>
        </w:rPr>
        <w:t>out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доступа         DATA                                        DATA                 блок В                  in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В </w:t>
      </w:r>
      <w:r>
        <w:rPr>
          <w:b/>
          <w:i/>
          <w:sz w:val="28"/>
          <w:lang w:val="en-US"/>
        </w:rPr>
        <w:t>TN-1X</w:t>
      </w:r>
      <w:r>
        <w:rPr>
          <w:b/>
          <w:i/>
          <w:sz w:val="28"/>
        </w:rPr>
        <w:t xml:space="preserve"> имее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4-ре трибных блока (интерфейсы) с 16-ю электрическими портами по 2 Мбит/с для ввода/вывода до 63 входных поток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Два менеджера полезной нагрузки (основной и резервный) служащих для формирования и управления полезной нагрузкой в виде </w:t>
      </w:r>
      <w:r>
        <w:rPr>
          <w:sz w:val="28"/>
          <w:lang w:val="en-US"/>
        </w:rPr>
        <w:t xml:space="preserve">VC-n,                       TU-n, TUG-2 </w:t>
      </w:r>
      <w:r>
        <w:rPr>
          <w:sz w:val="28"/>
        </w:rPr>
        <w:t>и</w:t>
      </w:r>
      <w:r>
        <w:rPr>
          <w:sz w:val="28"/>
          <w:lang w:val="en-US"/>
        </w:rPr>
        <w:t xml:space="preserve"> TUG-3</w:t>
      </w:r>
      <w:r>
        <w:rPr>
          <w:sz w:val="28"/>
        </w:rPr>
        <w:t>. Этот менеджер управляет операциями ввода/вывода каналов доступа (трибов), мультиплексированием и внутренней коммутацией потоков, производит сортировку (</w:t>
      </w:r>
      <w:r>
        <w:rPr>
          <w:sz w:val="28"/>
          <w:lang w:val="en-US"/>
        </w:rPr>
        <w:t>groaming)</w:t>
      </w:r>
      <w:r>
        <w:rPr>
          <w:sz w:val="28"/>
        </w:rPr>
        <w:t xml:space="preserve"> на уровне трибных блоков </w:t>
      </w:r>
      <w:r>
        <w:rPr>
          <w:sz w:val="28"/>
          <w:lang w:val="en-US"/>
        </w:rPr>
        <w:t>TU-n,</w:t>
      </w:r>
      <w:r>
        <w:rPr>
          <w:sz w:val="28"/>
        </w:rPr>
        <w:t xml:space="preserve"> формирует полезную нагрузку до уровня административных блоков </w:t>
      </w:r>
      <w:r>
        <w:rPr>
          <w:sz w:val="28"/>
          <w:lang w:val="en-US"/>
        </w:rPr>
        <w:t>AU-n</w:t>
      </w:r>
      <w:r>
        <w:rPr>
          <w:sz w:val="28"/>
        </w:rPr>
        <w:t xml:space="preserve"> и передает нагрузку на интерфейсы агрегатных блок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>Два оптических или электрических агрегатных блоков (</w:t>
      </w:r>
      <w:r>
        <w:rPr>
          <w:sz w:val="28"/>
          <w:lang w:val="en-US"/>
        </w:rPr>
        <w:t>AU)</w:t>
      </w:r>
      <w:r>
        <w:rPr>
          <w:sz w:val="28"/>
        </w:rPr>
        <w:t xml:space="preserve">  (блок А и блок В) с выходными портами 155 мбит/с (</w:t>
      </w:r>
      <w:r>
        <w:rPr>
          <w:sz w:val="28"/>
          <w:lang w:val="en-US"/>
        </w:rPr>
        <w:t>STM-1)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Два (основной и резервный) блока питания (на схеме не указаны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дин контроллер и локальную (местную) панель оператора (на схеме не указа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ультиплексор </w:t>
      </w:r>
      <w:r>
        <w:rPr>
          <w:sz w:val="28"/>
          <w:lang w:val="en-US"/>
        </w:rPr>
        <w:t>TN-1X</w:t>
      </w:r>
      <w:r>
        <w:rPr>
          <w:sz w:val="28"/>
        </w:rPr>
        <w:t xml:space="preserve"> также обеспечивает объединение до 63 потоков по 2 мбит/с в один или два потока по 155 мбит/с на выходе агрегатных бло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en-US"/>
        </w:rPr>
        <w:t xml:space="preserve">TN-1X </w:t>
      </w:r>
      <w:r>
        <w:rPr>
          <w:b/>
          <w:i/>
          <w:sz w:val="28"/>
        </w:rPr>
        <w:t>может быть сконструирован для работы в качестве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Терминального мультиплексора (ТМ) с резервированием 1+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Мультиплексора ввода/вывода с двумя агрегатными выходами (восток-запад) для работы в сетях с топологией «двойное кольцо» и защитой 1+1 со встречными потоками или в «последовательной линейной цепи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Мультиплексора ввода/вывода с одним агрегатным блоком для работы в качестве терминального  мультиплексора в сетях «точка-точка» и «последовательная линейная цепь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</w:rPr>
        <w:t xml:space="preserve">Характеристики </w:t>
      </w:r>
      <w:r>
        <w:rPr>
          <w:b/>
          <w:i/>
          <w:sz w:val="28"/>
          <w:lang w:val="en-US"/>
        </w:rPr>
        <w:t>TN-1X</w:t>
      </w:r>
      <w:r>
        <w:rPr>
          <w:b/>
          <w:i/>
          <w:sz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ибные интерфей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корость передачи данных на входе – 2048 кбит/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Линейный код </w:t>
      </w:r>
      <w:r>
        <w:rPr>
          <w:sz w:val="28"/>
          <w:lang w:val="en-US"/>
        </w:rPr>
        <w:t>HDB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Входной импенданс – 75 Ом (коаксиальный вход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- 120 Ом (симметричный вход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Амплитуда импульса на выходе </w:t>
      </w:r>
      <w:r>
        <w:rPr>
          <w:sz w:val="28"/>
          <w:u w:val="single"/>
        </w:rPr>
        <w:t>+</w:t>
      </w:r>
      <w:r>
        <w:rPr>
          <w:sz w:val="28"/>
        </w:rPr>
        <w:t xml:space="preserve"> 2,37</w:t>
      </w:r>
      <w:r>
        <w:rPr>
          <w:sz w:val="28"/>
          <w:lang w:val="en-US"/>
        </w:rPr>
        <w:t xml:space="preserve"> V</w:t>
      </w:r>
      <w:r>
        <w:rPr>
          <w:sz w:val="28"/>
        </w:rPr>
        <w:t xml:space="preserve"> (на 75 Ом) и </w:t>
      </w:r>
      <w:r>
        <w:rPr>
          <w:sz w:val="28"/>
          <w:u w:val="single"/>
        </w:rPr>
        <w:t>+</w:t>
      </w:r>
      <w:r>
        <w:rPr>
          <w:sz w:val="28"/>
        </w:rPr>
        <w:t xml:space="preserve"> 3,0 </w:t>
      </w:r>
      <w:r>
        <w:rPr>
          <w:sz w:val="28"/>
          <w:lang w:val="en-US"/>
        </w:rPr>
        <w:t>V</w:t>
      </w:r>
      <w:r>
        <w:rPr>
          <w:sz w:val="28"/>
        </w:rPr>
        <w:t xml:space="preserve"> (120 Ом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Номинальная длительность импульс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244 </w:t>
      </w:r>
      <w:r>
        <w:rPr>
          <w:sz w:val="28"/>
        </w:rPr>
        <w:t>н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Максимально допустимые потери на отражение на входе/выходе – 18/8 д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Соответствие стандартам </w:t>
      </w:r>
      <w:r>
        <w:rPr>
          <w:sz w:val="28"/>
          <w:lang w:val="en-US"/>
        </w:rPr>
        <w:t>ITU-T Rec. G.703</w:t>
      </w:r>
    </w:p>
    <w:p>
      <w:pPr>
        <w:pStyle w:val="Heading1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Оптические входы/выходы агрегатных блок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>Выходная мощность Р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– 1 мВ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>Чувствительность приемника – 34 дб (при коэффициенте ошибок 10</w:t>
      </w:r>
      <w:r>
        <w:rPr>
          <w:sz w:val="28"/>
          <w:vertAlign w:val="superscript"/>
        </w:rPr>
        <w:t>-10</w:t>
      </w:r>
      <w:r>
        <w:rPr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Максимально допустимые потери на секцию – 28 д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>Длина волны – 1310 н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Тип волокна – одномодовы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Соответствие стандартам </w:t>
      </w:r>
      <w:r>
        <w:rPr>
          <w:sz w:val="28"/>
          <w:lang w:val="en-US"/>
        </w:rPr>
        <w:t>ITU-T Rec. G.703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                         </w:t>
      </w:r>
      <w:r>
        <w:rPr>
          <w:b/>
          <w:i/>
          <w:sz w:val="28"/>
          <w:u w:val="single"/>
        </w:rPr>
        <w:t xml:space="preserve">Мультиплексор </w:t>
      </w:r>
      <w:r>
        <w:rPr>
          <w:b/>
          <w:i/>
          <w:sz w:val="28"/>
          <w:u w:val="single"/>
          <w:lang w:val="en-US"/>
        </w:rPr>
        <w:t>STM-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</w:rPr>
        <w:t>Компания</w:t>
      </w:r>
      <w:r>
        <w:rPr>
          <w:sz w:val="28"/>
        </w:rPr>
        <w:t xml:space="preserve">: </w:t>
      </w:r>
      <w:r>
        <w:rPr>
          <w:sz w:val="28"/>
          <w:lang w:val="en-US"/>
        </w:rPr>
        <w:t>GPT (</w:t>
      </w:r>
      <w:r>
        <w:rPr>
          <w:sz w:val="28"/>
        </w:rPr>
        <w:t>Англия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</w:rPr>
        <w:t>Название</w:t>
      </w:r>
      <w:r>
        <w:rPr>
          <w:sz w:val="28"/>
        </w:rPr>
        <w:t xml:space="preserve">: </w:t>
      </w:r>
      <w:r>
        <w:rPr>
          <w:sz w:val="28"/>
          <w:lang w:val="en-US"/>
        </w:rPr>
        <w:t>SMA-4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ыпускается на двойной стандартной стойке 980·450·280 мм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09855</wp:posOffset>
                </wp:positionV>
                <wp:extent cx="6035040" cy="4206240"/>
                <wp:effectExtent l="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206240"/>
                          <a:chOff x="0" y="0"/>
                          <a:chExt cx="6035040" cy="42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457200"/>
                              <a:ext cx="12801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54864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457200"/>
                              <a:ext cx="100584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20240"/>
                              <a:ext cx="73152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920240"/>
                              <a:ext cx="73152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920240"/>
                              <a:ext cx="73152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2011680"/>
                              <a:ext cx="100584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011680"/>
                              <a:ext cx="82296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273480"/>
                              <a:ext cx="2468880" cy="51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8712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278712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276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761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6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73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6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2720" y="90720"/>
                              <a:ext cx="180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9144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0" y="73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9280" y="9072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276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82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8288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61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657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822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9144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4572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00584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1680" y="45720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640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0"/>
                              <a:ext cx="5486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6240" y="365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93680"/>
                              <a:ext cx="12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9">
                                  <a:moveTo>
                                    <a:pt x="0" y="149"/>
                                  </a:moveTo>
                                  <a:cubicBezTo>
                                    <a:pt x="20" y="33"/>
                                    <a:pt x="17" y="83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82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6160" y="8229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480" y="274320"/>
                              <a:ext cx="3657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0480" y="36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36576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822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9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91440"/>
                              <a:ext cx="7315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91440"/>
                              <a:ext cx="3657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640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9144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280160"/>
                              <a:ext cx="466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7315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776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9280" y="7315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37360"/>
                              <a:ext cx="73152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1737360"/>
                              <a:ext cx="6400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6400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00584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371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371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6400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554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155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058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4592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16459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6459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64592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080" y="12801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080" y="13716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6459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6459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920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920" y="17373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17373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17373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4960" y="17373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344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632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7840" y="374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46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468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468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68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468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2468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468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468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280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280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1280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1280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6240" y="548640"/>
                            <a:ext cx="91440" cy="182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57200"/>
                            <a:ext cx="91440" cy="91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3749040"/>
                            <a:ext cx="100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0"/>
                            <a:ext cx="182880" cy="182880"/>
                          </a:xfrm>
                          <a:custGeom>
                            <a:avLst/>
                            <a:gdLst>
                              <a:gd name="textAreaLeft" fmla="*/ 42840 w 103680"/>
                              <a:gd name="textAreaRight" fmla="*/ 60840 w 103680"/>
                              <a:gd name="textAreaTop" fmla="*/ 42840 h 103680"/>
                              <a:gd name="textAreaBottom" fmla="*/ 608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65pt;width:475.2pt;height:331.15pt" coordorigin="166,173" coordsize="9504,6623">
                <v:group id="shape_0" style="position:absolute;left:166;top:173;width:9504;height:6479">
                  <v:rect id="shape_0" stroked="t" o:allowincell="f" style="position:absolute;left:742;top:893;width:2015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50,893" to="175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342;top:1037;width:143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2;top:893;width:1583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42,893" to="7942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42;top:3197;width:1151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70;top:3197;width:1151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42;top:3197;width:1151;height:8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82;top:3341;width:1583;height:5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6;top:3341;width:129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82;top:5328;width:3887;height:8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26;top:4562;width:1439;height:431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rect id="shape_0" fillcolor="white" stroked="t" o:allowincell="f" style="position:absolute;left:8230;top:4562;width:1295;height:431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line id="shape_0" from="166,1325" to="741,132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15,608" to="1315,8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5,608" to="3042,6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46,608" to="3046,132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58,1325" to="3045,1325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326,608" to="2326,8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9,316" to="7511,894" stroked="t" o:allowincell="f" style="position:absolute;flip:x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513,317" to="9096,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06,1325" to="9093,13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94,316" to="9094,132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18,608" to="4918,89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18,461" to="6213,4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14,461" to="6214,11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82,1181" to="6213,118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6,749" to="4917,7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46,893" to="3333,8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4,1469" to="4341,1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8,1613" to="3189,16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0,893" to="3909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893" to="4917,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8,1757" to="4341,1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4,893" to="4053,1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181" to="3333,11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4,173" to="4197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73" to="6501,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73" to="6789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749" to="7509,7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0,149" path="m0,149c20,33,17,83,17,0e" stroked="t" o:allowincell="f" style="position:absolute;left:4921;top:478;width:19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4,461" to="7509,46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82,1469" to="6213,14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4,605" to="6789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605" to="7509,6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2,1613" to="7221,16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14,749" to="6501,7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2,749" to="6933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469" to="7221,1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8,1469" to="3189,1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0,317" to="4341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317" to="6357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317" to="6933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181" to="7221,1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,749" to="1317,749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94,1181" to="9669,1181" stroked="t" o:allowincell="f" style="position:absolute">
                    <v:stroke color="black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06,1613" to="9669,16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50,2189" to="9093,2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1757" to="1750,21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2,1325" to="2902,21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2,1757" to="7942,21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94,1325" to="9094,21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926;top:2909;width:1151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30;top:2909;width:100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70,1181" to="6070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757" to="5782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2333" to="6070,276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82,2333" to="5782,276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14,1181" to="6214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2621" to="8949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0,2621" to="8950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757" to="5206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765" to="8661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2,2765" to="8662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2765" to="1318,3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2765" to="4773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2189" to="4774,2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2333" to="4774,26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6,2765" to="3046,3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2765" to="4630,3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3197" to="6357,3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909" to="6645,3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909" to="6645,3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2,2909" to="8949,3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2,2909" to="8949,3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6077" to="6358,66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46,6077" to="6646,66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22,6077" to="7222,66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0,6077" to="7510,6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6077" to="7798,6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6077" to="8086,6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2,6077" to="8662,66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950,6077" to="8950,665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6,4061" to="886,4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4061" to="1030,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4061" to="1174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4061" to="1606,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4061" to="1750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4061" to="2758,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4061" to="3334,44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18,4061" to="4918,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189" to="6934,2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2,2189" to="7222,2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0,2189" to="7510,2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8,2189" to="7798,2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790;top:1037;width:143;height:28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893;width:143;height:1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6077" to="5493,6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742;top:5933;width:287;height:28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STM-4     </w:t>
      </w:r>
      <w:r>
        <w:rPr>
          <w:sz w:val="28"/>
        </w:rPr>
        <w:t xml:space="preserve">Резервн.                                                                          </w:t>
      </w:r>
      <w:r>
        <w:rPr>
          <w:sz w:val="28"/>
          <w:lang w:val="en-US"/>
        </w:rPr>
        <w:t>STM-4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8"/>
          <w:lang w:val="en-US"/>
        </w:rPr>
        <w:t xml:space="preserve"> </w:t>
      </w:r>
      <w:r>
        <w:rPr>
          <w:sz w:val="24"/>
        </w:rPr>
        <w:t>Оптичес.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 xml:space="preserve">Коммутатор                           </w:t>
      </w:r>
      <w:r>
        <w:rPr>
          <w:sz w:val="24"/>
          <w:lang w:val="en-US"/>
        </w:rPr>
        <w:t>MUX</w:t>
      </w:r>
      <w:r>
        <w:rPr>
          <w:sz w:val="24"/>
        </w:rPr>
        <w:t xml:space="preserve">   оптич.</w:t>
      </w:r>
      <w:r>
        <w:rPr>
          <w:sz w:val="24"/>
          <w:lang w:val="en-US"/>
        </w:rPr>
        <w:t xml:space="preserve">          </w:t>
      </w:r>
      <w:r>
        <w:rPr>
          <w:lang w:val="en-US"/>
        </w:rPr>
        <w:t>East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Агрегат   MUX                                                                             </w:t>
      </w:r>
      <w:r>
        <w:rPr>
          <w:sz w:val="24"/>
        </w:rPr>
        <w:t>агрегат</w:t>
      </w:r>
      <w:r>
        <w:rPr>
          <w:sz w:val="24"/>
          <w:lang w:val="en-US"/>
        </w:rPr>
        <w:t xml:space="preserve">       1+1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Ко всем трибам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EOW                 C&amp;A                COMM       </w:t>
      </w:r>
      <w:r>
        <w:rPr>
          <w:sz w:val="22"/>
        </w:rPr>
        <w:t xml:space="preserve">триб1(рабочий)              </w:t>
      </w:r>
      <w:r>
        <w:rPr>
          <w:sz w:val="22"/>
          <w:lang w:val="en-US"/>
        </w:rPr>
        <w:t xml:space="preserve">     </w:t>
      </w:r>
      <w:r>
        <w:rPr>
          <w:sz w:val="18"/>
        </w:rPr>
        <w:t xml:space="preserve">триб </w:t>
      </w:r>
      <w:r>
        <w:rPr>
          <w:sz w:val="18"/>
          <w:lang w:val="en-US"/>
        </w:rPr>
        <w:t>n+1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</w:t>
      </w:r>
      <w:r>
        <w:rPr>
          <w:sz w:val="18"/>
        </w:rPr>
        <w:t>(резервный)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лужебный канал     </w:t>
      </w:r>
      <w:r>
        <w:rPr>
          <w:lang w:val="en-US"/>
        </w:rPr>
        <w:t>F</w:t>
      </w:r>
      <w:r>
        <w:rPr/>
        <w:t xml:space="preserve">-управление                      </w:t>
      </w:r>
      <w:r>
        <w:rPr>
          <w:lang w:val="en-US"/>
        </w:rPr>
        <w:t>Q-</w:t>
      </w:r>
      <w:r>
        <w:rPr/>
        <w:t>интерфей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                         </w:t>
      </w:r>
      <w:r>
        <w:rPr>
          <w:sz w:val="24"/>
          <w:lang w:val="en-US"/>
        </w:rPr>
        <w:t xml:space="preserve">и аварийная сигнализация </w:t>
      </w:r>
      <w:r>
        <w:rPr>
          <w:sz w:val="28"/>
          <w:lang w:val="en-US"/>
        </w:rPr>
        <w:t xml:space="preserve">            Блок </w:t>
      </w:r>
      <w:r>
        <w:rPr>
          <w:sz w:val="28"/>
        </w:rPr>
        <w:t>резервирования трибов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4"/>
        </w:rPr>
        <w:t>при аварийном переключении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для организации резервирования</w:t>
      </w:r>
      <w:r>
        <w:rPr>
          <w:sz w:val="24"/>
          <w:lang w:val="en-US"/>
        </w:rPr>
        <w:t xml:space="preserve"> N:1</w:t>
      </w:r>
      <w:r>
        <w:rPr>
          <w:sz w:val="24"/>
        </w:rPr>
        <w:t xml:space="preserve">                         интерфейсы каналов доступ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блок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Трибные блоки с набором электрических портов на различные скорости (от 1,5 и 2  до 140 и 155 мбит/с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Две пары (основной и резервный) мультиплексоров и коммутаторов для объединения, локальной коммутации и управления потокам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Два оптических агрегатных блока (запад-восток) с выходными портами 622 мбит/с (</w:t>
      </w:r>
      <w:r>
        <w:rPr>
          <w:sz w:val="28"/>
          <w:lang w:val="en-US"/>
        </w:rPr>
        <w:t>STM-4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Два блока питания (основной и резервный) (не указаны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Интерфейсы контроля управле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лужебный кана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SMA-4 </w:t>
      </w:r>
      <w:r>
        <w:rPr>
          <w:sz w:val="28"/>
        </w:rPr>
        <w:t xml:space="preserve">обеспечивает мультиплексирование до 252 или 504 потоков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,5 мбит/с или 2 мбит/с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ли до 12 или 24 потоков 34 мбит/ или 45 мбит/с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ли до 4 или 8 потоков 140 мбит/с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ли до 6 или 12 частично заполненных 155 мбит/с потоков (при –м потоке не выше 252 (504) 2 мбит/с потоков объединяя их в один или два потока 622 мбит/с на выходе оптических агрегатных блок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en-US"/>
        </w:rPr>
        <w:t>SMA-4</w:t>
      </w:r>
      <w:r>
        <w:rPr>
          <w:b/>
          <w:i/>
          <w:sz w:val="28"/>
        </w:rPr>
        <w:t xml:space="preserve"> может быть сконфигурирован в качест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Терминального </w:t>
      </w:r>
      <w:r>
        <w:rPr>
          <w:sz w:val="28"/>
          <w:lang w:val="en-US"/>
        </w:rPr>
        <w:t>MUX</w:t>
      </w:r>
      <w:r>
        <w:rPr>
          <w:sz w:val="28"/>
        </w:rPr>
        <w:t xml:space="preserve"> с двумя выходными агрегатными портами с резервированием 1+1; или с резервированием </w:t>
      </w:r>
      <w:r>
        <w:rPr>
          <w:sz w:val="28"/>
          <w:lang w:val="en-US"/>
        </w:rPr>
        <w:t>N</w:t>
      </w:r>
      <w:r>
        <w:rPr>
          <w:sz w:val="28"/>
        </w:rPr>
        <w:t>:1 потоков 1,5 или 2 мбит/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Мультиплексора ввода/вывода с двумя агрегатными выходами в топологии 2-е кольцо с встречными потоками с резервированием 1+1 или по схеме "«последовательная линейная цепь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lang w:val="en-US"/>
        </w:rPr>
        <w:t>MUX</w:t>
      </w:r>
      <w:r>
        <w:rPr>
          <w:sz w:val="28"/>
        </w:rPr>
        <w:t xml:space="preserve"> с одним агрегатным выходом без резервирования в сетях «точка-точка» и «последовательная линейная цепь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 xml:space="preserve">Оптического концентратора в топологии «звезда» на вход которого подаются потоки </w:t>
      </w:r>
      <w:r>
        <w:rPr>
          <w:sz w:val="28"/>
          <w:lang w:val="en-US"/>
        </w:rPr>
        <w:t>STM-1</w:t>
      </w:r>
      <w:r>
        <w:rPr>
          <w:sz w:val="28"/>
        </w:rPr>
        <w:t xml:space="preserve"> (до 12-ти частично заполненных </w:t>
      </w:r>
      <w:r>
        <w:rPr>
          <w:sz w:val="28"/>
          <w:lang w:val="en-US"/>
        </w:rPr>
        <w:t>STM-1</w:t>
      </w:r>
      <w:r>
        <w:rPr>
          <w:sz w:val="28"/>
        </w:rPr>
        <w:t xml:space="preserve"> могут объединяться на уровне </w:t>
      </w:r>
      <w:r>
        <w:rPr>
          <w:sz w:val="28"/>
          <w:lang w:val="en-US"/>
        </w:rPr>
        <w:t>VC-12</w:t>
      </w:r>
      <w:r>
        <w:rPr>
          <w:sz w:val="28"/>
        </w:rPr>
        <w:t xml:space="preserve"> в один или два </w:t>
      </w:r>
      <w:r>
        <w:rPr>
          <w:sz w:val="28"/>
          <w:lang w:val="en-US"/>
        </w:rPr>
        <w:t>STM-1</w:t>
      </w:r>
      <w:r>
        <w:rPr>
          <w:sz w:val="28"/>
        </w:rPr>
        <w:t xml:space="preserve"> или </w:t>
      </w:r>
      <w:r>
        <w:rPr>
          <w:sz w:val="28"/>
          <w:lang w:val="en-US"/>
        </w:rPr>
        <w:t>STM-4</w:t>
      </w:r>
      <w:r>
        <w:rPr>
          <w:sz w:val="28"/>
        </w:rPr>
        <w:t xml:space="preserve"> поток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Небольшого самостоятельного коммутатора или коммутатора, объединяющего до 4-х колец 622 мбит/с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нтерфейсные входы и выходы: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Трибные входы/выход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Скорость передачи на входе 1,5; 2; 45 и 140 мбит/с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по стандарту </w:t>
      </w:r>
      <w:r>
        <w:rPr>
          <w:sz w:val="28"/>
          <w:lang w:val="en-US"/>
        </w:rPr>
        <w:t xml:space="preserve">ITU-T Rec. G.703 </w:t>
      </w:r>
      <w:r>
        <w:rPr>
          <w:sz w:val="28"/>
        </w:rPr>
        <w:t xml:space="preserve">или 155 и 622 мбит/с по стандарту </w:t>
      </w:r>
      <w:r>
        <w:rPr>
          <w:sz w:val="28"/>
          <w:lang w:val="en-US"/>
        </w:rPr>
        <w:t>ITU-T Rec. G.7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Входной импеданс 75 Ом (коаксиальный); 120 Ом симметричный кабе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i/>
        </w:rPr>
        <w:t xml:space="preserve">                 </w:t>
      </w:r>
      <w:r>
        <w:rPr>
          <w:b/>
          <w:i/>
        </w:rPr>
        <w:t>Оптические входы/выход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Длина волны 1310 нм – для коротких и средних длин секций; 1550 нм – для протяженных длин секц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Максимально допустимые потери на секцию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 xml:space="preserve">STM-4 – 12/12/24 </w:t>
      </w:r>
      <w:r>
        <w:rPr>
          <w:sz w:val="28"/>
        </w:rPr>
        <w:t>дб для коротких/средних/длинных секций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 xml:space="preserve">STM-1 – </w:t>
      </w:r>
      <w:r>
        <w:rPr>
          <w:sz w:val="28"/>
        </w:rPr>
        <w:t>18/18/28 д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Волоконно-одномодово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 xml:space="preserve">Оптические соединители – </w:t>
      </w:r>
      <w:r>
        <w:rPr>
          <w:sz w:val="28"/>
          <w:lang w:val="en-US"/>
        </w:rPr>
        <w:t>FC</w:t>
      </w:r>
      <w:r>
        <w:rPr>
          <w:sz w:val="28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С или </w:t>
      </w:r>
      <w:r>
        <w:rPr>
          <w:sz w:val="28"/>
          <w:lang w:val="en-US"/>
        </w:rPr>
        <w:t>D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 xml:space="preserve">Соответствует стандартам </w:t>
      </w:r>
      <w:r>
        <w:rPr>
          <w:sz w:val="28"/>
          <w:lang w:val="en-US"/>
        </w:rPr>
        <w:t>ITU-T Rec. G.709 и G.957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Электрические входы/выходы блоков с </w:t>
      </w:r>
      <w:r>
        <w:rPr>
          <w:b/>
          <w:i/>
          <w:sz w:val="28"/>
          <w:lang w:val="en-US"/>
        </w:rPr>
        <w:t>STM-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Линейный код СМ</w:t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Входной импеданс 75 Ом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 xml:space="preserve">Соответствует стандартам </w:t>
      </w:r>
      <w:r>
        <w:rPr>
          <w:sz w:val="28"/>
          <w:lang w:val="en-US"/>
        </w:rPr>
        <w:t>ITU-T Rec. G.70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SMA-4 </w:t>
      </w:r>
      <w:r>
        <w:rPr>
          <w:sz w:val="28"/>
        </w:rPr>
        <w:t xml:space="preserve">заменой блоков легко может быть модифицирован в </w:t>
      </w:r>
      <w:r>
        <w:rPr>
          <w:sz w:val="28"/>
          <w:lang w:val="en-US"/>
        </w:rPr>
        <w:t xml:space="preserve">SMA-16 </w:t>
      </w:r>
      <w:r>
        <w:rPr>
          <w:sz w:val="28"/>
        </w:rPr>
        <w:t>для работы на скорости 2,5 Гбит/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02:00Z</dcterms:created>
  <dc:creator>Дима</dc:creator>
  <dc:description/>
  <dc:language>en-US</dc:language>
  <cp:lastModifiedBy>Дима</cp:lastModifiedBy>
  <dcterms:modified xsi:type="dcterms:W3CDTF">2000-11-16T12:19:00Z</dcterms:modified>
  <cp:revision>11</cp:revision>
  <dc:subject/>
  <dc:title>Методы защиты синхронных потоков</dc:title>
</cp:coreProperties>
</file>